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8 agosto 2021.</w:t>
      </w:r>
    </w:p>
    <w:p>
      <w:pPr>
        <w:pStyle w:val="Normal"/>
        <w:rPr/>
      </w:pPr>
      <w:r>
        <w:rPr/>
        <w:t>Giornata che si prevede lunga, con la sveglia alle due, partenza per le tre, un paio di contrattempi, compreso quello di cercare rifornimento e trovarsi le “pistole” della verde piombate in due differenti distributori (quelle del gasolio no.    ???).</w:t>
      </w:r>
    </w:p>
    <w:p>
      <w:pPr>
        <w:pStyle w:val="Normal"/>
        <w:rPr/>
      </w:pPr>
      <w:r>
        <w:rPr/>
        <w:t>Transito per San Bernardo di Mendatica alle 4:40, fermo l'auto alla galleria Garezzo e mi incammino sul sentiero alle 5:50.</w:t>
      </w:r>
    </w:p>
    <w:p>
      <w:pPr>
        <w:pStyle w:val="Normal"/>
        <w:rPr/>
      </w:pPr>
      <w:r>
        <w:rPr/>
        <w:t xml:space="preserve">Avevo dimenticato di assumere una buona colazione per cui ho impiegato quasi due ore per la salita che ne basta un’oretta. </w:t>
      </w:r>
    </w:p>
    <w:p>
      <w:pPr>
        <w:pStyle w:val="Normal"/>
        <w:rPr/>
      </w:pPr>
      <w:r>
        <w:rPr/>
        <w:t>Nell’atmosfera assopita che riceve i primi raggi del sole, trovo alcuni cavalli che giocano sul crinale mentre si ascoltano tantissimi campanacci delle mucche già al pascolo.</w:t>
      </w:r>
    </w:p>
    <w:p>
      <w:pPr>
        <w:pStyle w:val="Normal"/>
        <w:rPr/>
      </w:pPr>
      <w:r>
        <w:rPr/>
        <w:t xml:space="preserve">Il volto della Madonna in cima è particolarmente bello, sorride che non ricordo di meglio, è rivolto a est; dietro di Lei il parafulmine è abbattuto, coricato. </w:t>
      </w:r>
    </w:p>
    <w:p>
      <w:pPr>
        <w:pStyle w:val="Normal"/>
        <w:rPr/>
      </w:pPr>
      <w:r>
        <w:rPr/>
        <w:t>Monto la 3RV (per sicurezza e per fare un confronto, ma poi userò solo la EKO) e i 4 segmenti della yagi della EKO Antenne che mi sono tirato su. Il ”vitone” fa buona presa e altrettanto i 4 picchetti a vite, i 4 tiranti li ho tagliati a misura qui sul posto. Il sole c’è ma ancora non scalda e in cima tira un vento da sud che è proprio freddo. Indosso un K-way che terrò sino alla discesa. Vedo sul mare tante nuvolette ma sono più basse della mia quota, sopra invece solo una leggera velatura e qualche cirro.</w:t>
      </w:r>
    </w:p>
    <w:p>
      <w:pPr>
        <w:pStyle w:val="Normal"/>
        <w:rPr/>
      </w:pPr>
      <w:r>
        <w:rPr/>
        <w:t>Accendo e per risparmiare le batterie imposto sul mio solito ½ W; mi metto alla ricerca spazzolando dal basso, mi stupisce il segnale forte di 9A1P, provo a rispondere e passo; primo qso.</w:t>
      </w:r>
    </w:p>
    <w:p>
      <w:pPr>
        <w:pStyle w:val="Normal"/>
        <w:rPr/>
      </w:pPr>
      <w:r>
        <w:rPr/>
        <w:t>La yagi è pesante da orientare, oltretutto la ralla posticcia si incastra e i tiranti vanno in conflitto con la mia rotazione, ciononostante le folate di vento decidono quale direzione assegnare; è un puntamento arduo. Ho anche provato a tirantare sul riflettore, ma scelta una direzione i corrispondenti arrivavano da un’altra.</w:t>
      </w:r>
    </w:p>
    <w:p>
      <w:pPr>
        <w:pStyle w:val="Normal"/>
        <w:rPr/>
      </w:pPr>
      <w:r>
        <w:rPr/>
        <w:t>Si intravvedeva la Corsica, i profili dei suoi monti alti anche 2700m emergevano sull’orizzonte del mare, ma nessun TK si è fatto ascoltare, invece la Sardegna sì, dal quadratone JM, un’isola dell’isola.</w:t>
      </w:r>
    </w:p>
    <w:p>
      <w:pPr>
        <w:pStyle w:val="Normal"/>
        <w:rPr/>
      </w:pPr>
      <w:r>
        <w:rPr/>
        <w:t>Nel corso del Contest ho ascoltato messaggi della presenza e propagazione con IT9 ma io sinceramente non ne ho ascoltati, pur trovandomi in una posizione ben aperta a quella direzione.</w:t>
      </w:r>
    </w:p>
    <w:p>
      <w:pPr>
        <w:pStyle w:val="Normal"/>
        <w:rPr/>
      </w:pPr>
      <w:r>
        <w:rPr/>
        <w:t>Finalmente (mia speranza avverata) verso la fine è entrato in gioco il  Big WGU, non so cos’abbia nella sua Stazione ma è sempre capace di tirarmi fuori quando da Sanremo gli rispondo in q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te le zone 1, 2, 3, 4, 5, /6, 0, 8, IS0, Francia, Croazia e Slovenia.</w:t>
      </w:r>
    </w:p>
    <w:p>
      <w:pPr>
        <w:pStyle w:val="Normal"/>
        <w:rPr/>
      </w:pPr>
      <w:r>
        <w:rPr/>
        <w:t>Bevuto 4 litri di acqua e 1/2 in discesa, e mi sentivo ancora il debito.</w:t>
      </w:r>
    </w:p>
    <w:p>
      <w:pPr>
        <w:pStyle w:val="Normal"/>
        <w:rPr/>
      </w:pPr>
      <w:r>
        <w:rPr/>
        <w:t>Il pacco batterie ha tenuto la durata del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19:00Z</dcterms:created>
  <dc:creator>*</dc:creator>
  <dc:description/>
  <dc:language>en-US</dc:language>
  <cp:lastModifiedBy>*</cp:lastModifiedBy>
  <dcterms:modified xsi:type="dcterms:W3CDTF">2021-08-11T18:20:00Z</dcterms:modified>
  <cp:revision>3</cp:revision>
  <dc:subject/>
  <dc:title>Giornata che si prevede lunga, con la sveglia alle due, partenza per le tre, un paio di contrattempi, compreso quello di cercare rifornimento e trovarsi la “pistola” della verde piombata in due differenti distributori (quelle del gasolio no</dc:title>
</cp:coreProperties>
</file>